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9150" cy="6946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February 10, 2011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onsideration of January 13, 2011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versity College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a New Cour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510 Perspectives on Social Jus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Eric Bain-Selbo or Paul Markh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ic.bain-selbo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5744; 5-5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a New Cour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520 Community Based Research Metho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Molly Kerby or Jane Olm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olly.kerby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6952; 5-5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a New Cour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540 Community-Building for Sustainabi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Jane Olmsted or Molly Ker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Jane.olmsted@wku.ed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olly.kerby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787; 5-695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a New Cour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590 Sustainability Sympos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Jane Olm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5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599 Thesis Research / 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Jane Olm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5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R 600 Maintaining Matricu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Jane Olm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578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Responsibility and Sustainable Commun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Jane Olm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 5-5787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larification of Codes for the Director of Special Education Certification Program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Retta Po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retta.poe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662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larification of Certification Codes for School Counseling Graduate Program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Retta Po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retta.poe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66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Temporary Cour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E 514 Laboratory Methods in Exercise Physiolog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Contact: William H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william.hey@wku.ed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-3350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FL Me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imits for Completion of Doctoral Degree (first reading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 of Graduate Credits for Master, Specialist, and Certificate Programs (first reading)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 of Graduate Credits for Doctoral Programs (first reading)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NewRomanPS-BoldMT;Times New Roman"/>
          <w:szCs w:val="18"/>
        </w:rPr>
      </w:pPr>
      <w:r>
        <w:rPr>
          <w:rFonts w:cs="TimesNewRomanPS-BoldMT;Times New Roman" w:ascii="Times New Roman" w:hAnsi="Times New Roman"/>
          <w:szCs w:val="18"/>
        </w:rPr>
        <w:t xml:space="preserve">Currency of Courses – Masters, Certificate, and Specialist Degrees </w:t>
      </w:r>
      <w:r>
        <w:rPr>
          <w:rFonts w:cs="Times New Roman" w:ascii="Times New Roman" w:hAnsi="Times New Roman"/>
        </w:rPr>
        <w:t>(first reading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NewRomanPS-BoldMT;Times New Roman"/>
          <w:szCs w:val="18"/>
        </w:rPr>
      </w:pPr>
      <w:r>
        <w:rPr>
          <w:rFonts w:cs="TimesNewRomanPS-BoldMT;Times New Roman" w:ascii="Times New Roman" w:hAnsi="Times New Roman"/>
          <w:szCs w:val="18"/>
        </w:rPr>
        <w:t xml:space="preserve">Currency of Courses – Doctoral Programs </w:t>
      </w:r>
      <w:r>
        <w:rPr>
          <w:rFonts w:cs="Times New Roman" w:ascii="Times New Roman" w:hAnsi="Times New Roman"/>
        </w:rPr>
        <w:t>(first read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orm the Graduate Dean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basedOn w:val="DefaultParagraphFont"/>
    <w:qFormat/>
    <w:rPr/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" w:hAnsi="Courier" w:cs="Courier"/>
      <w:color w:val="000000"/>
    </w:rPr>
  </w:style>
  <w:style w:type="character" w:styleId="Style51">
    <w:name w:val="style5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Infotext">
    <w:name w:val="info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1">
    <w:name w:val="bodytextchar"/>
    <w:basedOn w:val="DefaultParagraphFont"/>
    <w:qFormat/>
    <w:rPr/>
  </w:style>
  <w:style w:type="character" w:styleId="CourseParagraphChar">
    <w:name w:val="Course Paragraph Char"/>
    <w:basedOn w:val="DefaultParagraphFont"/>
    <w:qFormat/>
    <w:rPr>
      <w:rFonts w:ascii="Helvetica" w:hAnsi="Helvetica" w:cs="Helvetic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ing21">
    <w:name w:val="heading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70000"/>
      <w:sz w:val="23"/>
      <w:szCs w:val="23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21">
    <w:name w:val="msobodytex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1">
    <w:name w:val="msobodytextinden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21">
    <w:name w:val="msobodytextinden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CourseParagraph">
    <w:name w:val="Course 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CourseParagraph1">
    <w:name w:val="course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.bain-selbo@wku.edu" TargetMode="External"/><Relationship Id="rId4" Type="http://schemas.openxmlformats.org/officeDocument/2006/relationships/hyperlink" Target="mailto:Molly.kerby@wku.edu" TargetMode="External"/><Relationship Id="rId5" Type="http://schemas.openxmlformats.org/officeDocument/2006/relationships/hyperlink" Target="mailto:Jane.olmsted@wku.edu" TargetMode="External"/><Relationship Id="rId6" Type="http://schemas.openxmlformats.org/officeDocument/2006/relationships/hyperlink" Target="mailto:molly.kerby@wku.edu" TargetMode="External"/><Relationship Id="rId7" Type="http://schemas.openxmlformats.org/officeDocument/2006/relationships/hyperlink" Target="mailto:Jane.olmsted@wku.edu" TargetMode="External"/><Relationship Id="rId8" Type="http://schemas.openxmlformats.org/officeDocument/2006/relationships/hyperlink" Target="mailto:Jane.olmsted@wku.edu" TargetMode="External"/><Relationship Id="rId9" Type="http://schemas.openxmlformats.org/officeDocument/2006/relationships/hyperlink" Target="mailto:Jane.olmsted@wku.edu" TargetMode="External"/><Relationship Id="rId10" Type="http://schemas.openxmlformats.org/officeDocument/2006/relationships/hyperlink" Target="mailto:Jane.olmsted@wku.edu" TargetMode="External"/><Relationship Id="rId11" Type="http://schemas.openxmlformats.org/officeDocument/2006/relationships/hyperlink" Target="mailto:retta.poe@wku.edu" TargetMode="External"/><Relationship Id="rId12" Type="http://schemas.openxmlformats.org/officeDocument/2006/relationships/hyperlink" Target="mailto:retta.poe@wku.edu" TargetMode="External"/><Relationship Id="rId13" Type="http://schemas.openxmlformats.org/officeDocument/2006/relationships/hyperlink" Target="mailto:william.hey@wku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36:00Z</dcterms:created>
  <dc:creator>WKU User</dc:creator>
  <dc:description/>
  <cp:keywords/>
  <dc:language>en-US</dc:language>
  <cp:lastModifiedBy>Sarah Kessler</cp:lastModifiedBy>
  <cp:lastPrinted>2011-01-07T10:38:00Z</cp:lastPrinted>
  <dcterms:modified xsi:type="dcterms:W3CDTF">2011-02-04T21:53:00Z</dcterms:modified>
  <cp:revision>7</cp:revision>
  <dc:subject/>
  <dc:title> Graduate Council</dc:title>
</cp:coreProperties>
</file>