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posal Dat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ter College Name H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osal to Create an Equivalent Cour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nsent It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act Person:  Name, email, ph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Identification of existing course:</w:t>
      </w:r>
    </w:p>
    <w:p>
      <w:pPr>
        <w:pStyle w:val="Normal"/>
        <w:numPr>
          <w:ilvl w:val="1"/>
          <w:numId w:val="1"/>
        </w:numPr>
        <w:rPr/>
      </w:pPr>
      <w:r>
        <w:rPr/>
        <w:t>Current course prefix (subject area) and number:</w:t>
      </w:r>
    </w:p>
    <w:p>
      <w:pPr>
        <w:pStyle w:val="Normal"/>
        <w:numPr>
          <w:ilvl w:val="1"/>
          <w:numId w:val="1"/>
        </w:numPr>
        <w:rPr/>
      </w:pPr>
      <w:r>
        <w:rPr/>
        <w:t>Course titl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Identification of proposed equivalent course prefix(es) and n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Rationale for each equivalent cou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Proposed term for implement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Dates of prior committee approv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      </w:t>
      </w:r>
      <w:r>
        <w:rPr/>
        <w:t>Department of______________:</w:t>
        <w:tab/>
        <w:tab/>
        <w:tab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Curriculum Committee</w:t>
        <w:tab/>
        <w:tab/>
        <w:t xml:space="preserve">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al Education Council (if applicable)</w:t>
        <w:tab/>
        <w:t xml:space="preserve">  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General Education Committee (if applicable)</w:t>
        <w:tab/>
        <w:t xml:space="preserve">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ndergraduate Curriculum Committee (if applicable) 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Graduate Council (if applicable)                                 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University Senate</w:t>
        <w:tab/>
        <w:tab/>
        <w:tab/>
        <w:tab/>
        <w:t xml:space="preserve">            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vanish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12:00Z</dcterms:created>
  <dc:creator>Network and Computing Support</dc:creator>
  <dc:description/>
  <dc:language>en-US</dc:language>
  <cp:lastModifiedBy>Kerby, Molly Beth</cp:lastModifiedBy>
  <dcterms:modified xsi:type="dcterms:W3CDTF">2012-03-26T19:12:00Z</dcterms:modified>
  <cp:revision>2</cp:revision>
  <dc:subject/>
  <dc:title>Proposal Date:</dc:title>
</cp:coreProperties>
</file>