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lobal Pathways Initiative:</w:t>
      </w:r>
    </w:p>
    <w:p>
      <w:pPr>
        <w:pStyle w:val="Normal"/>
        <w:jc w:val="center"/>
        <w:rPr>
          <w:b/>
          <w:b/>
          <w:bCs/>
        </w:rPr>
      </w:pPr>
      <w:r>
        <w:rPr>
          <w:b/>
          <w:bCs/>
        </w:rPr>
        <w:t xml:space="preserve">An Outcomes-Based Approach to Internationalizing Undergraduate Education </w:t>
      </w:r>
    </w:p>
    <w:p>
      <w:pPr>
        <w:pStyle w:val="Normal"/>
        <w:jc w:val="center"/>
        <w:rPr>
          <w:b/>
          <w:b/>
          <w:bCs/>
        </w:rPr>
      </w:pPr>
      <w:r>
        <w:rPr>
          <w:b/>
          <w:bCs/>
        </w:rPr>
        <w:t>at Western Kentucky University</w:t>
      </w:r>
    </w:p>
    <w:p>
      <w:pPr>
        <w:pStyle w:val="Normal"/>
        <w:rPr>
          <w:b/>
          <w:b/>
          <w:bCs/>
        </w:rPr>
      </w:pPr>
      <w:r>
        <w:rPr>
          <w:b/>
          <w:bCs/>
        </w:rPr>
      </w:r>
    </w:p>
    <w:p>
      <w:pPr>
        <w:pStyle w:val="Normal"/>
        <w:ind w:firstLine="720"/>
        <w:rPr>
          <w:sz w:val="22"/>
        </w:rPr>
      </w:pPr>
      <w:r>
        <w:rPr>
          <w:sz w:val="22"/>
        </w:rPr>
        <w:t>Western Kentucky University (WKU) has embarked on an ambitious program to create a series of college-specific pathways to international studies and foreign languages for all undergraduate students.  This bold, comprehensive initiative will guarantee that every student who enters WKU as a first-time, full-time freshman by 2014 and completes his/her undergraduate degree within six years will earn a diploma that contains a substantive international dimension.  At the conclusion of this proposed grant project from the U.S. Department of Education’s Title VI UISFL program, each of the 5,000 freshmen who enters WKU each year will be assured of both the opportunity and the obligation to complete an undergraduate degree that truly reflects WKU’s commitment to be a leading American university with international reach.</w:t>
      </w:r>
    </w:p>
    <w:p>
      <w:pPr>
        <w:pStyle w:val="Normal"/>
        <w:ind w:firstLine="720"/>
        <w:rPr>
          <w:sz w:val="22"/>
        </w:rPr>
      </w:pPr>
      <w:r>
        <w:rPr>
          <w:sz w:val="22"/>
        </w:rPr>
        <w:t>The Global Pathways Initiative is a college-based curricular revision process to deploy our academic international resources more strategically to reach all undergraduate students.  Our challenge is to design intentional, deliberate pathways for all of our 17,000 undergraduate students to incorporate a substantive international dimension into their college education and to ensure that every one of our nearly 3,000 students who earns a baccalaureate degree each year has acquired the knowledge, skills, and perspectives to engage successfully in a global society.</w:t>
      </w:r>
    </w:p>
    <w:p>
      <w:pPr>
        <w:pStyle w:val="Normal"/>
        <w:ind w:firstLine="720"/>
        <w:rPr>
          <w:sz w:val="22"/>
        </w:rPr>
      </w:pPr>
      <w:r>
        <w:rPr>
          <w:sz w:val="22"/>
        </w:rPr>
        <w:t>We have elected to pursue a multi-faceted approach that allows each of our six academic colleges to tailor its internationalization strategy to the specific disciplines within its realm of responsibility.  This approach both empowers and challenges each academic college to consider the international preparation of its own students first and foremost.  Each college understands that it has a responsibility to educate its students for a rapidly changing global environment.  Colleges, and individual departments within a college structure, will design and implement international plans to ensure that its students have pathways to acquire global knowledge, skills, and attitudes that are relevant and appropriate to their disciplines and to the mission of each college.  The ways in which this occurs will be many and varied.  Faculty in each of the university's eighty undergraduate majors will approach the challenge of defining the indicators, pathways, and assessment measures for these five outcomes by employing a matrix that helps align the structure and content of each degree program with the appropriate standard.</w:t>
      </w:r>
    </w:p>
    <w:p>
      <w:pPr>
        <w:pStyle w:val="Normal"/>
        <w:ind w:firstLine="720"/>
        <w:rPr>
          <w:sz w:val="22"/>
        </w:rPr>
      </w:pPr>
      <w:r>
        <w:rPr>
          <w:sz w:val="22"/>
        </w:rPr>
        <w:t xml:space="preserve">We have established five shared, university-wide global learning outcomes that will guide the international plans within each college.  These standards articulate cognitive skills, knowledge, and perspectives that all WKU graduates will be able to demonstrate.  The overarching goal of the Global Pathways Initiative is to ensure that every student who receives a WKU diploma will have earned a degree with international reach that is most fitting for the discipline that he/she has chosen.  </w:t>
      </w:r>
    </w:p>
    <w:p>
      <w:pPr>
        <w:pStyle w:val="Normal"/>
        <w:rPr/>
      </w:pPr>
      <w:r>
        <w:rPr>
          <w:sz w:val="22"/>
        </w:rPr>
        <w:tab/>
        <w:t xml:space="preserve">Given the ambitious scope and scale of this project, we have chosen to build the Global Pathways Initiative by launching it in three distinct pairings of colleges sequentially over three years.  This design will build synergy, collaboration, efficiency, and positive momentum as faculty across the institution engage in the dynamic and creative experience of re-defining each major in global terms.  </w:t>
      </w:r>
      <w:r>
        <w:rPr>
          <w:sz w:val="22"/>
          <w:szCs w:val="24"/>
        </w:rPr>
        <w:t xml:space="preserve">The University's largest college and its oldest college--the Potter College of Arts and Letters (PCAL) and the College of Education and Behavioral Sciences (CEBS)--will assume the lead roles in the first year of the Global Pathways Initiative.  The Ogden College of Science and Engineering (OCSE) and the Gordon Ford College of Business (GFCB) will follow in Year Two.  Our two newest colleges--the College of Health and Human Services (CHHS) and the University College (UC)--will complete the cycle in Year Three.  </w:t>
      </w:r>
    </w:p>
    <w:p>
      <w:pPr>
        <w:pStyle w:val="Normal"/>
        <w:rPr>
          <w:sz w:val="22"/>
          <w:szCs w:val="24"/>
        </w:rPr>
      </w:pPr>
      <w:r>
        <w:rPr>
          <w:sz w:val="22"/>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FYOMD+TimesNewRomanPSMT">
    <w:altName w:val="Times New Roman PSMT"/>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3">
    <w:name w:val="CM13"/>
    <w:basedOn w:val="Normal"/>
    <w:next w:val="Normal"/>
    <w:qFormat/>
    <w:pPr>
      <w:widowControl w:val="false"/>
      <w:autoSpaceDE w:val="false"/>
      <w:spacing w:before="0" w:after="278"/>
    </w:pPr>
    <w:rPr>
      <w:rFonts w:ascii="AFYOMD+TimesNewRomanPSMT;Times New Roman PSMT" w:hAnsi="AFYOMD+TimesNewRomanPSMT;Times New Roman PSMT" w:cs="AFYOMD+TimesNewRomanPSMT;Times New Roman PSMT"/>
      <w:szCs w:val="24"/>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0:00Z</dcterms:created>
  <dc:creator>Network and Computing Support</dc:creator>
  <dc:description/>
  <cp:keywords/>
  <dc:language>en-US</dc:language>
  <cp:lastModifiedBy>Ron Ramsing</cp:lastModifiedBy>
  <dcterms:modified xsi:type="dcterms:W3CDTF">2011-05-05T13:40:00Z</dcterms:modified>
  <cp:revision>2</cp:revision>
  <dc:subject/>
  <dc:title>UISFL Abstract</dc:title>
</cp:coreProperties>
</file>