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Governmental Relations and Events Planning </w:t>
      </w:r>
    </w:p>
    <w:p>
      <w:pPr>
        <w:pStyle w:val="Normal"/>
        <w:rPr>
          <w:sz w:val="20"/>
        </w:rPr>
      </w:pPr>
      <w:r>
        <w:rPr>
          <w:sz w:val="20"/>
        </w:rPr>
      </w:r>
    </w:p>
    <w:p>
      <w:pPr>
        <w:pStyle w:val="Normal"/>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ind w:firstLine="720"/>
        <w:rPr/>
      </w:pPr>
      <w:r>
        <w:rPr>
          <w:sz w:val="20"/>
        </w:rPr>
        <w:t xml:space="preserve">The Office of Governmental Relations serves as WKU's liaison to local, state and federal governments, maintaining a presence in Frankfort, Kentucky, and in Washington, D.C.  Western Kentucky University, a public institution, must be responsive to executive and legislative initiatives; the Office of Governmental Relations seeks to ensure that the institution's interests are safeguarded and its opportunities maximized.  In fulfilling this mission, the Office advances WKU’s Strategic Plan, </w:t>
      </w:r>
      <w:r>
        <w:rPr>
          <w:i/>
          <w:sz w:val="20"/>
        </w:rPr>
        <w:t>Challenging the Spirit</w:t>
      </w:r>
      <w:r>
        <w:rPr>
          <w:sz w:val="20"/>
        </w:rPr>
        <w:t>, particularly Strategic Goal 4, “Enhance Responsiveness to Constituents,” and Strategic Goal 5, “Improve Institutional Effectiveness.”</w:t>
      </w:r>
    </w:p>
    <w:p>
      <w:pPr>
        <w:pStyle w:val="Normal"/>
        <w:rPr>
          <w:sz w:val="20"/>
        </w:rPr>
      </w:pPr>
      <w:r>
        <w:rPr>
          <w:sz w:val="20"/>
        </w:rPr>
      </w:r>
    </w:p>
    <w:p>
      <w:pPr>
        <w:pStyle w:val="Normal"/>
        <w:ind w:firstLine="720"/>
        <w:rPr/>
      </w:pPr>
      <w:r>
        <w:rPr>
          <w:sz w:val="20"/>
        </w:rPr>
        <w:t xml:space="preserve">The Office of Event Planning is responsible for all ceremonies and events hosted by the President of WKU as well as all campus and community events involving participation by Western Kentucky University.  Events staff provides technical and logistical support for both internal and external groups utilizing campus facilities for events and activities and is responsible for the University's promotion and involvement in community events.  Also included in this division is the WKU Welcome Center, which seeks to respond to the needs of WKU’s constituents by providing a central location on campus for alumni, visitors, prospective students and others seeking information and assistance.  In carrying out its responsibilities, the Office of Event Planning advances WKU’s strategic plan, </w:t>
      </w:r>
      <w:r>
        <w:rPr>
          <w:i/>
          <w:sz w:val="20"/>
        </w:rPr>
        <w:t>Challenging the Spirit</w:t>
      </w:r>
      <w:r>
        <w:rPr>
          <w:sz w:val="20"/>
        </w:rPr>
        <w:t xml:space="preserve">, particularly Strategic Goal 4, “Enhance Responsiveness to Constituents.”  </w:t>
      </w:r>
    </w:p>
    <w:p>
      <w:pPr>
        <w:pStyle w:val="Normal"/>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5-06 Approved Budget</w:t>
        <w:tab/>
      </w:r>
      <w:r>
        <w:rPr>
          <w:sz w:val="20"/>
        </w:rPr>
        <w:tab/>
      </w:r>
      <w:r>
        <w:rPr>
          <w:b/>
          <w:sz w:val="20"/>
        </w:rPr>
        <w:t>2006-07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130" w:leader="none"/>
          <w:tab w:val="left" w:pos="6300" w:leader="none"/>
          <w:tab w:val="right" w:pos="8280" w:leader="none"/>
        </w:tabs>
        <w:rPr/>
      </w:pPr>
      <w:r>
        <w:rPr>
          <w:sz w:val="20"/>
        </w:rPr>
        <w:t>Personnel/Fringe Benefits</w:t>
        <w:tab/>
        <w:tab/>
        <w:tab/>
        <w:t xml:space="preserve"> 7.6</w:t>
        <w:tab/>
        <w:tab/>
        <w:t>517,461</w:t>
        <w:tab/>
        <w:t>9</w:t>
        <w:tab/>
        <w:t>560,718</w:t>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Operating Expenses</w:t>
        <w:tab/>
        <w:tab/>
        <w:tab/>
        <w:tab/>
        <w:t>526,031</w:t>
        <w:tab/>
        <w:tab/>
        <w:t>608,139</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Capital Outlay</w:t>
        <w:tab/>
        <w:tab/>
        <w:tab/>
        <w:tab/>
        <w:t>9,282</w:t>
        <w:tab/>
        <w:tab/>
        <w:t>17,28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Total Expenditures</w:t>
        <w:tab/>
        <w:tab/>
        <w:tab/>
        <w:tab/>
        <w:t>1,052,774</w:t>
        <w:tab/>
        <w:tab/>
        <w:t>1,186,139</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6:00Z</dcterms:created>
  <dc:creator>James Flynn</dc:creator>
  <dc:description/>
  <cp:keywords/>
  <dc:language>en-US</dc:language>
  <cp:lastModifiedBy>Network and Computing Support</cp:lastModifiedBy>
  <cp:lastPrinted>2005-05-23T12:53:00Z</cp:lastPrinted>
  <dcterms:modified xsi:type="dcterms:W3CDTF">2011-08-30T20:06:00Z</dcterms:modified>
  <cp:revision>2</cp:revision>
  <dc:subject/>
  <dc:title>The Office of Governmental Relations serves as the University's liaison to local, state and federal governments, maintaining a</dc:title>
</cp:coreProperties>
</file>