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Western Kentuck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oard of Regents</w:t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8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Lois W. Gray,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ames G. Meyer, Vice Chai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Yevette Haskin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Judi A. Hughe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Jeanne L. Johnson, Student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r. Jim Johnson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Patricia Minter, Faculty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Forrest Robert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LaDonna G. Rogers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s. Tamela Maxwell Smith, Staff Regent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/>
      </w:pPr>
      <w:r>
        <w:rPr>
          <w:szCs w:val="24"/>
        </w:rPr>
        <w:t>Mr. Laurence J. Zielke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Normal"/>
        <w:ind w:firstLine="2880"/>
        <w:rPr/>
      </w:pPr>
      <w:r>
        <w:rPr>
          <w:szCs w:val="24"/>
        </w:rPr>
        <w:t>Ms. Elizabeth Esters, Secretar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Ms. K. Ann Mead, Treasurer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>Dr. Gary A. Ransdell, President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5:00Z</dcterms:created>
  <dc:creator>Carolyn Green</dc:creator>
  <dc:description/>
  <cp:keywords/>
  <dc:language>en-US</dc:language>
  <cp:lastModifiedBy>Network and Computing Support</cp:lastModifiedBy>
  <cp:lastPrinted>2008-05-22T11:45:00Z</cp:lastPrinted>
  <dcterms:modified xsi:type="dcterms:W3CDTF">2011-08-24T19:35:00Z</dcterms:modified>
  <cp:revision>2</cp:revision>
  <dc:subject/>
  <dc:title>Western Kentucky University</dc:title>
</cp:coreProperties>
</file>