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Y2020-21 MANDATORY STUDENT FEES SCHED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REQUEST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the FY2020-21 Mandatory Student Fees Sched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FACT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sponse to the COVID-19 global health crisis, the Kentucky Council for Postsecondary Education (CPE) has approved a one-year fee setting schedule that provides institutions flexibility in setting mandatory student fee ra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art of the FY2020-21 mandatory student fees schedule, campus leadership is considering a one-year elimination of the “Distance Learning Surcharge (DL) Fee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andatory Student Fee Schedule for FY2020-21 will be submitted for KY CPE approval on May 28, 2020 following an approval by the Board of Reg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UDGETARY IMPLICATION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-year elimination of the “DL Fee” will result in an approximate single-year reduction in revenue of $4.15 million. Of that total, approximately $1.6 million would affect the Division of Extended Learning and Outreach (DELO). As a revenue dependent unit, DELO would be expected to manage through this reduction by decreasing expenditures equally.  The remaining reduction of $2.55 million would contribute to the total anticipated budget shortfall of $27.1 million for FY20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RECOMMENDATIO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sident Timothy C. Caboni asks the Board of Regents to consider the possible one-year elimination of the “Distance Learning Surcharge Fee” for FY 2020-21 as outlined above, weighing the budgetary, enrollment and market implic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OTION</w:t>
      </w:r>
      <w:r>
        <w:rPr>
          <w:rFonts w:cs="Times New Roman" w:ascii="Times New Roman" w:hAnsi="Times New Roman"/>
          <w:b/>
          <w:sz w:val="24"/>
        </w:rPr>
        <w:t>:  Approve a FY2020-21 Mandatory Student Fees Sched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Finance and Budget | FY2020-21 Mandatory Student Fees Schedule</w:t>
          </w:r>
        </w:p>
      </w:tc>
      <w:tc>
        <w:tcPr>
          <w:tcW w:w="936" w:type="dxa"/>
          <w:tcBorders>
            <w:top w:val="single" w:sz="4" w:space="0" w:color="C0504D"/>
          </w:tcBorders>
          <w:shd w:fill="C00000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hd w:fill="C00000" w:val="clear"/>
      <w:tabs>
        <w:tab w:val="clear" w:pos="720"/>
        <w:tab w:val="center" w:pos="4680" w:leader="none"/>
        <w:tab w:val="right" w:pos="9360" w:leader="none"/>
      </w:tabs>
      <w:spacing w:lineRule="auto" w:line="240"/>
      <w:rPr>
        <w:rFonts w:ascii="Cambria" w:hAnsi="Cambria" w:eastAsia="Times New Roman" w:cs="Cambria"/>
        <w:b/>
        <w:b/>
        <w:sz w:val="44"/>
        <w:szCs w:val="32"/>
      </w:rPr>
    </w:pPr>
    <w:r>
      <w:rPr>
        <w:rFonts w:cs="Cambria" w:ascii="Cambria" w:hAnsi="Cambria"/>
        <w:b/>
        <w:sz w:val="32"/>
      </w:rPr>
      <w:t>WKU Board of Regents                                              ACTION ITEM FB-1</w:t>
    </w:r>
  </w:p>
  <w:p>
    <w:pPr>
      <w:pStyle w:val="Header"/>
      <w:rPr>
        <w:rFonts w:ascii="Cambria" w:hAnsi="Cambria" w:eastAsia="Times New Roman" w:cs="Cambria"/>
        <w:b/>
        <w:b/>
        <w:sz w:val="44"/>
        <w:szCs w:val="32"/>
      </w:rPr>
    </w:pPr>
    <w:r>
      <w:rPr>
        <w:rFonts w:eastAsia="Times New Roman" w:cs="Cambria" w:ascii="Cambria" w:hAnsi="Cambria"/>
        <w:b/>
        <w:sz w:val="4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0:00Z</dcterms:created>
  <dc:creator>NCC</dc:creator>
  <dc:description/>
  <cp:keywords/>
  <dc:language>en-US</dc:language>
  <cp:lastModifiedBy>Brown, Jake</cp:lastModifiedBy>
  <cp:lastPrinted>2020-05-26T11:32:00Z</cp:lastPrinted>
  <dcterms:modified xsi:type="dcterms:W3CDTF">2020-05-26T16:50:00Z</dcterms:modified>
  <cp:revision>2</cp:revision>
  <dc:subject/>
  <dc:title>WKU Board of Regents                                              ACTION ITEM</dc:title>
</cp:coreProperties>
</file>