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 xml:space="preserve">First Reading: </w:t>
        <w:tab/>
        <w:tab/>
        <w:t>March 5, 2013</w:t>
      </w:r>
    </w:p>
    <w:p>
      <w:pPr>
        <w:pStyle w:val="Normal"/>
        <w:rPr>
          <w:kern w:val="2"/>
        </w:rPr>
      </w:pPr>
      <w:r>
        <w:rPr>
          <w:kern w:val="2"/>
        </w:rPr>
        <w:t xml:space="preserve">Second Reading: </w:t>
        <w:tab/>
        <w:t>March 5, 2013</w:t>
      </w:r>
    </w:p>
    <w:p>
      <w:pPr>
        <w:pStyle w:val="Normal"/>
        <w:rPr>
          <w:kern w:val="2"/>
        </w:rPr>
      </w:pPr>
      <w:r>
        <w:rPr>
          <w:kern w:val="2"/>
        </w:rPr>
        <w:t xml:space="preserve">Pass: </w:t>
        <w:tab/>
        <w:t>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Bill 6-13-S </w:t>
        <w:tab/>
        <w:t xml:space="preserve">Organizational Aid Appropriations for Student Identity Outreach, MBA Student </w:t>
        <w:tab/>
        <w:tab/>
        <w:tab/>
        <w:t xml:space="preserve">Association, and StormTopper Network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>
          <w:kern w:val="2"/>
        </w:rPr>
      </w:pPr>
      <w:r>
        <w:rPr>
          <w:kern w:val="2"/>
        </w:rPr>
        <w:t xml:space="preserve">PURPOSE: </w:t>
        <w:tab/>
        <w:t xml:space="preserve">For the Student Government Association of Western Kentucky University to allocate $1470.00 from the organizational aid appropriations to Student Identity Outreach, MBA Student Association, and StormTopper Network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Student Identity Outreach would be allocated $500.00 to help fund speakers and </w:t>
        <w:tab/>
        <w:tab/>
        <w:t xml:space="preserve">public relations materials for outreach to the student body, and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MBA Student Association would be allocated $500.00 to fund a professional </w:t>
        <w:tab/>
        <w:tab/>
        <w:t xml:space="preserve">networking event, that will bring possible employers to Western Kentucky </w:t>
        <w:tab/>
        <w:tab/>
        <w:t>University in efforts for students to network with the representatives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StormTopper Network would be allocated $470.00 to pay for six Kestrel 1000 </w:t>
        <w:tab/>
        <w:tab/>
        <w:t xml:space="preserve">handheld digital anemometers to help their trained weather spotters better </w:t>
        <w:tab/>
        <w:tab/>
        <w:t xml:space="preserve">measure wind speed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>Be it resolved that the Student Government Association of Western Kentucky University will allocate  $1470.00 to the organizations of Student Identity Outreach, MBA Student Association, and StormTopper Network from organizational aid appropria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:</w:t>
        <w:tab/>
        <w:t>Cain Alve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>Organizational aid Boar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>Mark Reeves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Sarah Newton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Allie Sharp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Davide Fellini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Brendan Flaherty 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Ross Nowlan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0:00Z</dcterms:created>
  <dc:creator>Kaylee</dc:creator>
  <dc:description/>
  <cp:keywords/>
  <dc:language>en-US</dc:language>
  <cp:lastModifiedBy>Academic Technology</cp:lastModifiedBy>
  <dcterms:modified xsi:type="dcterms:W3CDTF">2013-03-22T14:30:00Z</dcterms:modified>
  <cp:revision>2</cp:revision>
  <dc:subject/>
  <dc:title/>
</cp:coreProperties>
</file>