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The ABCs of Social Work 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oc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ed rese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ss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ic skills 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havior thera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ef thera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eer counse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 advoc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ent and family confer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ent and family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ent scre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ac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alition buil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itive thera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ty organ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lict res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joint thera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l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inuity of 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ing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se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sis interven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col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harge pla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orce thera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der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ower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ert wit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y thera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l counse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ster 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rai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talt thera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al setting</w:t>
      </w:r>
    </w:p>
    <w:p>
      <w:pPr>
        <w:pStyle w:val="Normal"/>
        <w:rPr/>
      </w:pPr>
      <w:r>
        <w:rPr>
          <w:rFonts w:cs="Arial" w:ascii="Arial" w:hAnsi="Arial"/>
        </w:rPr>
        <w:t>Grant wri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ss-roots organiz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up thera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 pla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stu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a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ependent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tion and refer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agency collabo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disciplinary collabo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view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ven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islative advoc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fe skills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bb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dated repor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tal thera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al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eau thera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eds assess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gl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got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twor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come eval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r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 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cy analy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cy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tical 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st discharge follow-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ven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lem eval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lem-focused thera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lem res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admini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pla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ychosocial assess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rel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tative rese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titative rese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ional-emotive thera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ty thera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r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ial trea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ource allo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e-pla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ce contrac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ce coordi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rt-term thera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 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 Injus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 work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ff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port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sk-centered case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ch coping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m pla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tment planning</w:t>
      </w:r>
    </w:p>
    <w:p>
      <w:pPr>
        <w:pStyle w:val="Normal"/>
        <w:rPr/>
      </w:pPr>
      <w:r>
        <w:rPr/>
        <w:t>Utilization review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48:00Z</dcterms:created>
  <dc:creator>NCC</dc:creator>
  <dc:description/>
  <cp:keywords/>
  <dc:language>en-US</dc:language>
  <cp:lastModifiedBy>Network and Computing Support</cp:lastModifiedBy>
  <dcterms:modified xsi:type="dcterms:W3CDTF">2011-02-24T15:48:00Z</dcterms:modified>
  <cp:revision>2</cp:revision>
  <dc:subject/>
  <dc:title>The ABCs of Social Work </dc:title>
</cp:coreProperties>
</file>