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sz w:val="28"/>
          <w:szCs w:val="28"/>
        </w:rPr>
        <w:t>2013/2014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Report -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Implement e-Procurement system and procedures to improve campus-wide purchasing procedures.  This system will include electronic sourcing, shopping, requisitioning, ordering and invoicing.</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Purchasing staff, IT staff and a committee of representatives throughout campus will serve on an implementation committee to select a vendor and implement the system.</w:t>
      </w:r>
    </w:p>
    <w:p>
      <w:pPr>
        <w:pStyle w:val="Normal"/>
        <w:spacing w:before="0" w:after="0"/>
        <w:ind w:left="720" w:hanging="0"/>
        <w:rPr/>
      </w:pPr>
      <w:r>
        <w:rPr>
          <w:b/>
        </w:rPr>
        <w:t>Methodology</w:t>
      </w:r>
      <w:r>
        <w:rPr/>
        <w:t>:  Although primarily a Purchasing and IT function, those areas will consult and work with various campus users to select and develop a user-friendly system for purchasing many items.  Return on investment for this system is expected to be very high and it should save substantial funds by identifying campus-wide purchasing trends and by supporting contract compliance to improve commodity pricing.</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pPr>
      <w:r>
        <w:rPr/>
        <w:t>During fiscal year 2014, an e-Procurement implementation team was formed and assigned the task of developing, testing and implementing the new e-Procurement system from UniMarket.  During the first year of implementation, we issued approx. 1,200 orders totaling over $17 million.  As of June 30, 2014, almost 200 campus users have placed orders on the system.  While the projected savings must be measured in the future, we believe improved commodity pricing and contract compliance will result in significant overall savings for the university community.  We will continue to develop and make improvements to the e-Procurement system.</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Normal"/>
        <w:ind w:left="720" w:hanging="0"/>
        <w:rPr/>
      </w:pPr>
      <w:r>
        <w:rPr/>
        <w:t>The UniMarket procure-to-pay solution implemented by WKU has improved daily workload by purchasing staff members and will continue to enable them to focus on matters that are much more important in our goal to serve the campus community effectively.  We believe the system will encourage greater use of the procurement card so that spend volume and future rebates are enhanced.</w:t>
      </w:r>
    </w:p>
    <w:p>
      <w:pPr>
        <w:pStyle w:val="Normal"/>
        <w:spacing w:before="0" w:after="0"/>
        <w:jc w:val="center"/>
        <w:rPr/>
      </w:pPr>
      <w:r>
        <w:rPr>
          <w:rFonts w:cs="Arial Narrow" w:ascii="Arial Narrow" w:hAnsi="Arial Narrow"/>
          <w:b/>
          <w:sz w:val="28"/>
          <w:szCs w:val="28"/>
        </w:rPr>
        <w:t>2013/2014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Report -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 xml:space="preserve">Update and publish all Grants &amp; Contracts Accounting (restricted fund) policy and procedures documents within Finance &amp; Administration in the new format approved by the WKU Administrative Council. </w:t>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xml:space="preserve">:  The office of Grants &amp; Contracts Accounting will </w:t>
      </w:r>
      <w:r>
        <w:rPr>
          <w:b/>
          <w:u w:val="single"/>
        </w:rPr>
        <w:t>update</w:t>
      </w:r>
      <w:r>
        <w:rPr/>
        <w:t xml:space="preserve"> all restricted fund policies and procedures and convert them to the new policy format for inclusion in the online policy documents webpage.</w:t>
      </w:r>
    </w:p>
    <w:p>
      <w:pPr>
        <w:pStyle w:val="Normal"/>
        <w:spacing w:before="0" w:after="0"/>
        <w:ind w:left="720" w:hanging="0"/>
        <w:rPr/>
      </w:pPr>
      <w:r>
        <w:rPr>
          <w:b/>
        </w:rPr>
        <w:t>Methodology</w:t>
      </w:r>
      <w:r>
        <w:rPr/>
        <w:t>:  All appropriate restricted fund policies and procedures used by campus offices should be published on the WKU policies webpage to be accessed by users.  Our goal is to have 100% of current policies drafted by May 15, 2014, with new policy documents to be approved by Administrative Council and published by June 30, 2014.</w:t>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pPr>
      <w:r>
        <w:rPr/>
        <w:t>The Grants &amp; Contracts Accounting office updated all policies and submitted them in draft form by May 15, 2014.  Those polices were reviewed and edited by the CFO and Sr. VP for Finance &amp; Administration before being submitted to the WKU Administrative Council for approval.  After discussion and minor edits by that body, the new restricted fund policies were adopted and published on June 30, 2014.</w:t>
      </w:r>
    </w:p>
    <w:p>
      <w:pPr>
        <w:pStyle w:val="ListParagraph"/>
        <w:spacing w:before="0" w:after="0"/>
        <w:contextualSpacing/>
        <w:rPr>
          <w:b/>
          <w:b/>
        </w:rPr>
      </w:pPr>
      <w:r>
        <w:rPr>
          <w:b/>
        </w:rPr>
      </w:r>
    </w:p>
    <w:p>
      <w:pPr>
        <w:pStyle w:val="Normal"/>
        <w:spacing w:before="0" w:after="0"/>
        <w:rPr>
          <w:b/>
          <w:b/>
        </w:rPr>
      </w:pPr>
      <w:r>
        <w:rPr>
          <w:b/>
        </w:rPr>
      </w:r>
    </w:p>
    <w:p>
      <w:pPr>
        <w:pStyle w:val="ListParagraph"/>
        <w:numPr>
          <w:ilvl w:val="0"/>
          <w:numId w:val="4"/>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Normal"/>
        <w:ind w:left="720" w:hanging="0"/>
        <w:rPr/>
      </w:pPr>
      <w:r>
        <w:rPr/>
        <w:t>While requirements and procedures outlined in the formal policies were in practice prior to being converted to the new format and published, we have experienced a much greater awareness of those requirements by the campus community since their publication on the WKU policies website.  We believe the information is now much more accessible to those who need it and that compliance will be enhanced significantly.</w:t>
      </w:r>
    </w:p>
    <w:p>
      <w:pPr>
        <w:pStyle w:val="Normal"/>
        <w:rPr/>
      </w:pPr>
      <w:r>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2014/2015 Assessment Goal</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Goal -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Implement new procedures for electronic distribution of Notices of Bankruptcy (NOB) to campus offices that may be pursuing collections from debtors.</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The CFO’s Office is the central WKU location for distribution of Notices of Bankruptcy and related correspondence from the U.S. Bankruptcy Court.  We will discontinue distribution of paper copies to multiple offices via campus mail in favor of electronic distribution though a secure folder on the U: drive.</w:t>
      </w:r>
    </w:p>
    <w:p>
      <w:pPr>
        <w:pStyle w:val="Normal"/>
        <w:spacing w:before="0" w:after="0"/>
        <w:ind w:left="720" w:hanging="0"/>
        <w:rPr/>
      </w:pPr>
      <w:r>
        <w:rPr>
          <w:b/>
        </w:rPr>
        <w:t>Methodology</w:t>
      </w:r>
      <w:r>
        <w:rPr/>
        <w:t>:  The CFO’s Office will work with Information Technology to develop a folder on the U: drive with secure limited access to only those campus offices that hold accounts receivable and may perform collection procedures.  NOB’s will be scanned and stored in the secure folder, followed by immediate email notification to appropriate campus users.</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pPr>
      <w:r>
        <w:rPr/>
      </w:r>
    </w:p>
    <w:p>
      <w:pPr>
        <w:pStyle w:val="ListParagraph"/>
        <w:numPr>
          <w:ilvl w:val="0"/>
          <w:numId w:val="3"/>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2014/2015 Assessment Goal</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Goal -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 xml:space="preserve">Update Policy &amp; Procedure documents and relevant internal procedures to be consistent with new OMB Uniform Guidance requirements. </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The CFO’s Office and Accounting Offices will serve on a WKU Working Group charged with updating policies and procedures and related documents and activities in order to assure compliance with new OMB Uniform Guidance requirements to become effective December 26, 2014.</w:t>
      </w:r>
    </w:p>
    <w:p>
      <w:pPr>
        <w:pStyle w:val="Normal"/>
        <w:spacing w:before="0" w:after="0"/>
        <w:ind w:left="720" w:hanging="0"/>
        <w:rPr/>
      </w:pPr>
      <w:r>
        <w:rPr>
          <w:b/>
        </w:rPr>
        <w:t>Methodology</w:t>
      </w:r>
      <w:r>
        <w:rPr/>
        <w:t>:  Several areas within Finance &amp; Administration will join with the Office of Sponsored Programs on a Working Group.  We will separate into smaller task groups to investigate and address requirements in specific areas such as Accounting, Purchasing and Human Resources.  All appropriate policies and procedures should be updated to reflect changes in requirements or new policies and procedures resulting from the Uniform Guidance document.  Changes should be in place by December 26, 2014.</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Provide a summary of data collected:</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pPr>
      <w:r>
        <w:rPr/>
      </w:r>
    </w:p>
    <w:p>
      <w:pPr>
        <w:pStyle w:val="ListParagraph"/>
        <w:numPr>
          <w:ilvl w:val="0"/>
          <w:numId w:val="1"/>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Normal"/>
        <w:spacing w:before="0" w:after="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1:00Z</dcterms:created>
  <dc:creator>Cummings, Jim</dc:creator>
  <dc:description/>
  <dc:language>en-US</dc:language>
  <cp:lastModifiedBy>Carolyn Green</cp:lastModifiedBy>
  <dcterms:modified xsi:type="dcterms:W3CDTF">2014-09-23T18:01:00Z</dcterms:modified>
  <cp:revision>2</cp:revision>
  <dc:subject/>
  <dc:title/>
</cp:coreProperties>
</file>